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1610" cy="1442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A TUTTE LE DITTE INTERESSATE</w:t>
      </w:r>
      <w:r>
        <w:rPr>
          <w:rFonts w:cs="Verdana" w:ascii="Verdana" w:hAnsi="Verdana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ei seguenti arre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Armadi metallici a due ante con serratura a chiav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3 Classificatori a tre cassetti con chiusura a chiav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3 Poltrone con braccioli su ruote, schienale alto intero, regolabile in altezza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lzata a gas, in similpelle ner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7 Panche a tre posti in polietirene per sala d'attesa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sched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4 Marz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 ARREDI – VET.”C” E MEDICINA NUCLEAR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2-19T10:05:00Z</cp:lastPrinted>
  <dcterms:modified xsi:type="dcterms:W3CDTF">2009-10-07T11:15:00Z</dcterms:modified>
  <cp:revision>11</cp:revision>
  <dc:subject/>
  <dc:title>REGIONE CALABRIA</dc:title>
</cp:coreProperties>
</file>